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, dnia 28.01.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0"/>
          <w:szCs w:val="20"/>
        </w:rPr>
      </w:pPr>
      <w:r>
        <w:rPr>
          <w:rFonts w:cs="Arial" w:ascii="Arial" w:hAnsi="Arial"/>
          <w:i/>
          <w:iCs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ZP- 271.01.2016</w:t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zetargu nieograniczonego na wykonanie remontu chodnika w ciągu ulicy Łukasiewicza- od ulicy Gombrowicza do ulicy PCK strona lewa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owień publicznych ( tekst jednolity Dz.U, z 2015 r poz.2164), zawiadamiam o wyniku w/w postepowania ;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Cs/>
          <w:sz w:val="20"/>
        </w:rPr>
        <w:t xml:space="preserve">.Za najkorzystniejszą  z pośród 10-ciu złożonych ofert uznana została oferta </w:t>
      </w:r>
      <w:r>
        <w:rPr>
          <w:rFonts w:cs="Arial" w:ascii="Arial" w:hAnsi="Arial"/>
          <w:b/>
          <w:bCs/>
          <w:sz w:val="20"/>
        </w:rPr>
        <w:t>Nr 6</w:t>
      </w:r>
      <w:r>
        <w:rPr>
          <w:rFonts w:cs="Arial" w:ascii="Arial" w:hAnsi="Arial"/>
          <w:bCs/>
          <w:sz w:val="20"/>
        </w:rPr>
        <w:t xml:space="preserve"> złożona prze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Robót Drogowych i Mostowych  sp. z o. o , 38-500 Sanok, Aleje Wojska Polskiego 74, za cenę brutto 94.567,90 zł , okres gwarancji 60 m-cy 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 , 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 w pkt 1 oferty złożyli  także następujący Wykonawcy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LA STRADA,38-500 Sanok, ul. Mickiewicza 29/208, za cenę 114.694,66 zł i okres gwarancji            60 m-cy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akład Wielobranżowy „Józefczyk” Małgorzata Żydownik , Nowa Wieś 9 , 37-740 Bircza, za cenę brutto 131.504,10 , okres gwarancji 36 m-cy 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irma Usługowo-Handlowa AN-KOP Mirosław Stankiewicz , 36-230 Domaradz 632, za cene brutto 97.930,11 zł, okres gwarancji  60 m-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kład Usługowo-Handlowy „DROGBUD” Krzysztof Filip,36-231 Golcowa 89 , za cenę brutto 110.100,34 zł, okres gwarancji 60 m-cy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kład Budowlany „DROMOST” Tadeusz Ostrówka, ul. Gombrowicza 11/8,38-700 Ustrzyki Dolne, za cenę brutto 112.464,56 zł, okres gwarancji 60 m-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Betonol Sp. z o.o , Szczepańcowa, ul. Przemysłowa 24, 38-457 Zręcin, za cenę brutto 111.806,99 zł, okres gwarancji 60 m-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Usługi Ziemne Sprzętem Mechanicznym , Józef Prasoł , ul. Wiejska 16, 38-700 Ustrzyki Dolne,       za cenę brutto 103.322,71 zł , okres gwarancji 60 m-cy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Zakład Budowlany RYMTAR Mieczysław Hanus , spółka jawna, 38-481 Rymanów Zdrój,                             ul. Zdrojowa 29, za cenę brutto 102.692,85 zł, okres gwarancji 60 m-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OŁEK Sp. z o.o Gwoźnica Dolna 54, 38-116 Gwoźnica Górna, za cenę brutto 158.308,58 zł, okres gwarancji 36 m-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>Umowa w sprawie zamówienia publicznego na w/w zadanie może być zwarta w terminie 10 dni od daty wysłania zawiadomienia o wyniku przetargu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trzymują 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  Adresat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  a/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7:00Z</dcterms:created>
  <dc:creator>wiesiek</dc:creator>
  <dc:description/>
  <cp:keywords/>
  <dc:language>en-US</dc:language>
  <cp:lastModifiedBy>Zofia Karpijewicz</cp:lastModifiedBy>
  <cp:lastPrinted>2015-10-06T12:19:00Z</cp:lastPrinted>
  <dcterms:modified xsi:type="dcterms:W3CDTF">2016-01-28T08:45:00Z</dcterms:modified>
  <cp:revision>3</cp:revision>
  <dc:subject/>
  <dc:title/>
</cp:coreProperties>
</file>